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BIOSCIENCES &amp; BIOENGINEER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orma for Post Doc Applicant (to be filled by the propos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:</w:t>
      </w:r>
    </w:p>
    <w:tbl>
      <w:tblPr>
        <w:tblStyle w:val="TableGrid"/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1890"/>
        <w:gridCol w:w="1439"/>
        <w:gridCol w:w="3691"/>
        <w:gridCol w:w="1709"/>
        <w:gridCol w:w="2251"/>
        <w:gridCol w:w="1529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PhD (Year of completion &amp; Univ/ Ins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Ph.D. Supervis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Post –doc experience, if 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(# of years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Area(s) of expertis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Publ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(nos. in Intnl/ national journals/ conferenc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Perceived quality of journal publications (Tier A/B/C)*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Reco Letters (number received)**</w:t>
            </w:r>
          </w:p>
        </w:tc>
      </w:tr>
      <w:tr>
        <w:trPr>
          <w:trHeight w:val="215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lease indicate publication quality of journal papers as follows: No. of papers in Tier A/B/C journa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l least two are requir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arks from proposer</w:t>
      </w:r>
      <w:r>
        <w:rPr>
          <w:rFonts w:cs="Times New Roman" w:ascii="Times New Roman" w:hAnsi="Times New Roman"/>
          <w:sz w:val="24"/>
          <w:szCs w:val="24"/>
        </w:rPr>
        <w:t xml:space="preserve"> [e.g. how would the candidate supplement ongoing work in the proposer’s lab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r’s Nam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c1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e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63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3:00Z</dcterms:created>
  <dc:creator>sck</dc:creator>
  <dc:description/>
  <dc:language>en-US</dc:language>
  <cp:lastModifiedBy>RM</cp:lastModifiedBy>
  <cp:lastPrinted>2014-07-25T12:17:00Z</cp:lastPrinted>
  <dcterms:modified xsi:type="dcterms:W3CDTF">2014-08-04T0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