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claration for public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 has not yet published an international journal paper. His/her presynopsis was held on __________________ and the RPC members felt that the quantity and quality of work done were adequate for submission of synopsis and thesis. The candidate may be permitted to submit his/her thes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Signature of gui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5cc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0"/>
      <w:lang w:val="en-US" w:eastAsia="en-US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4</Words>
  <Characters>313</Characters>
  <CharactersWithSpaces>3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58:00Z</dcterms:created>
  <dc:creator>SWATI</dc:creator>
  <dc:description/>
  <dc:language>en-US</dc:language>
  <cp:lastModifiedBy>admin</cp:lastModifiedBy>
  <dcterms:modified xsi:type="dcterms:W3CDTF">2016-12-05T04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