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epartment of Biosciences &amp; Bioengine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IT Bomb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RECEIP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ceived Rs.             (Rupees                                                                                   only) towards honorarium for giving a Seminar in Dept. of Biosci. &amp; Bioeng. On da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ature:</w:t>
      </w:r>
    </w:p>
    <w:p>
      <w:pPr>
        <w:pStyle w:val="Normal"/>
        <w:spacing w:lineRule="auto" w:line="360"/>
        <w:jc w:val="both"/>
        <w:rPr/>
      </w:pPr>
      <w:r>
        <w:rPr/>
        <w:t>Nam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epartment of Biosciences &amp; Bioengine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IT Bomb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RECEIP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ceived Rs.             (Rupees                                                                           only) towards honorarium for giving a Seminar in Dept. of Biosci. &amp; Bioeng. On da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ature:</w:t>
      </w:r>
    </w:p>
    <w:p>
      <w:pPr>
        <w:pStyle w:val="Normal"/>
        <w:spacing w:lineRule="auto" w:line="360"/>
        <w:jc w:val="both"/>
        <w:rPr/>
      </w:pPr>
      <w:r>
        <w:rPr/>
        <w:t>Na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09:00Z</dcterms:created>
  <dc:creator>anagha</dc:creator>
  <dc:description/>
  <cp:keywords/>
  <dc:language>en-US</dc:language>
  <cp:lastModifiedBy>N Mahesh</cp:lastModifiedBy>
  <cp:lastPrinted>2009-08-13T10:50:00Z</cp:lastPrinted>
  <dcterms:modified xsi:type="dcterms:W3CDTF">2010-07-28T09:49:00Z</dcterms:modified>
  <cp:revision>4</cp:revision>
  <dc:subject/>
  <dc:title>                             Department of Biosciences &amp; Bioengineering</dc:title>
</cp:coreProperties>
</file>