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AN INSTITUTE OF TECHNOLOGY BOMBA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NTRY PERMISSION FOR OUTSIDERS TO WORK IN ACADEMIC AREA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Name of the Faculty</w:t>
        <w:tab/>
        <w:tab/>
        <w:tab/>
        <w:t>:     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</w:t>
        <w:tab/>
        <w:tab/>
        <w:tab/>
        <w:tab/>
        <w:t>:     __________________________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the person for whom </w:t>
      </w:r>
    </w:p>
    <w:p>
      <w:pPr>
        <w:pStyle w:val="ListParagraph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Permission is requested</w:t>
        <w:tab/>
        <w:tab/>
        <w:t>:     __________________________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egory </w:t>
        <w:tab/>
        <w:tab/>
        <w:tab/>
        <w:tab/>
        <w:t xml:space="preserve">:     Temp Employee / Project Staff / Extnl </w:t>
      </w:r>
    </w:p>
    <w:p>
      <w:pPr>
        <w:pStyle w:val="ListParagraph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Student / Others (specify with designation)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ion (max two months at a time)</w:t>
        <w:tab/>
        <w:t>:     From _____________ to _______________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</w:t>
        <w:tab/>
        <w:tab/>
        <w:tab/>
        <w:tab/>
        <w:t>:     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the Faculty</w:t>
        <w:tab/>
        <w:tab/>
        <w:t>:     __________________________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arks of Head of the Dept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justification</w:t>
        <w:tab/>
        <w:tab/>
        <w:tab/>
        <w:t>:     ____________________________________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6696075" cy="0"/>
                <wp:effectExtent l="635" t="12700" r="0" b="1270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00.2pt,7.95pt" ID="Straight Connector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al of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 of the Dept (Temp Employee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n R &amp; D (Project Staff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n, AP (Extnl students)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. Director / Director</w:t>
        <w:tab/>
        <w:t>:     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 Remarks</w:t>
        <w:tab/>
        <w:tab/>
        <w:tab/>
        <w:t>:     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rks of CSO, Security Section</w:t>
        <w:tab/>
        <w:t>:     I-Card Issued / Not Issued</w:t>
      </w:r>
    </w:p>
    <w:p>
      <w:pPr>
        <w:pStyle w:val="ListParagraph"/>
        <w:spacing w:lineRule="auto" w:line="480"/>
        <w:ind w:left="43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21:00Z</dcterms:created>
  <dc:creator>admin</dc:creator>
  <dc:description/>
  <dc:language>en-US</dc:language>
  <cp:lastModifiedBy>admin</cp:lastModifiedBy>
  <cp:lastPrinted>2012-04-20T09:51:00Z</cp:lastPrinted>
  <dcterms:modified xsi:type="dcterms:W3CDTF">2012-04-20T04:22:00Z</dcterms:modified>
  <cp:revision>3</cp:revision>
  <dc:subject/>
  <dc:title/>
</cp:coreProperties>
</file>