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Biosciences &amp; Bio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T Bombay</w:t>
      </w:r>
    </w:p>
    <w:p>
      <w:pPr>
        <w:pStyle w:val="Normal"/>
        <w:spacing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ANCE CERTIFIC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certified that the following Senior/Junior Research Fellow attended the duty for the number of days during the month of ___________________ mentioned against their name (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r. No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ame and Roll No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o. of working day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o. of days atten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Incharge / Guide</w:t>
        <w:tab/>
        <w:tab/>
        <w:tab/>
        <w:tab/>
        <w:tab/>
        <w:tab/>
        <w:tab/>
        <w:t>Head – DB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counts Section / Academic Off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T Bomb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Biosciences &amp; Bio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T Bombay</w:t>
      </w:r>
    </w:p>
    <w:p>
      <w:pPr>
        <w:pStyle w:val="Normal"/>
        <w:spacing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ANCE CERTIFIC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certified that the following Senior/Junior Research Fellow attended the duty for the number of days during the month of ___________________ mentioned against their name (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r. No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ame and Roll No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o. of working day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o. of days atten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Incharge / Guide</w:t>
        <w:tab/>
        <w:tab/>
        <w:tab/>
        <w:tab/>
        <w:tab/>
        <w:tab/>
        <w:tab/>
        <w:t>Head – DB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counts Section / Academic Off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T Bomba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1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24:00Z</dcterms:created>
  <dc:creator>hmn</dc:creator>
  <dc:description/>
  <dc:language>en-US</dc:language>
  <cp:lastModifiedBy>hmn</cp:lastModifiedBy>
  <cp:lastPrinted>2013-09-05T04:31:00Z</cp:lastPrinted>
  <dcterms:modified xsi:type="dcterms:W3CDTF">2013-09-05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