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Biosciences &amp; Bioenginee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ehensive examination for prospective M.Sc. Ph.D. Dual and PhD stud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student:</w:t>
      </w:r>
      <w:r>
        <w:rPr/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oll no: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Thesis title</w:t>
      </w:r>
      <w:r>
        <w:rPr/>
        <w:t>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hesis Guide: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-guide (if any):</w:t>
      </w: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: ____________________</w:t>
        <w:tab/>
        <w:t>Time: ___________________ Venue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HoD or DPGC nominee:</w:t>
      </w:r>
      <w:r>
        <w:rPr/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members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)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)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)_________________________________</w:t>
      </w:r>
    </w:p>
    <w:p>
      <w:pPr>
        <w:pStyle w:val="Normal"/>
        <w:rPr/>
      </w:pPr>
      <w:r>
        <w:rPr/>
        <w:t>Marks obtained:</w:t>
      </w:r>
    </w:p>
    <w:p>
      <w:pPr>
        <w:pStyle w:val="Normal"/>
        <w:rPr/>
      </w:pPr>
      <w:r>
        <w:rPr/>
        <w:t>Pease note the format of the exam: Student presentation of research topic, work initiated so far and future directions (30 minutes). Oral examination on research topic (60-90 minutes) with the following evaluation criteria:</w:t>
      </w:r>
    </w:p>
    <w:p>
      <w:pPr>
        <w:pStyle w:val="Normal"/>
        <w:rPr/>
      </w:pPr>
      <w:r>
        <w:rPr>
          <w:b/>
          <w:u w:val="single"/>
        </w:rPr>
        <w:t>Aggregate (of all the members of committee) marks obtained: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 to be asse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ght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 (max. marks 100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hension of the subject matter- Fundamentals including course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topic related- Definition of the problem, context of literature, objectives proposed, work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 clarity and coherence, Quality and precision of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defend scientific 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n aggregate weightage of 80% or higher will ensure that the candidate clears the Comprehensive exami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’s comments on the candidate’s performance (please highlight both strengths and suggestions for improvement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recommendation (please circle one of the 3 options):</w:t>
      </w:r>
    </w:p>
    <w:p>
      <w:pPr>
        <w:pStyle w:val="Normal"/>
        <w:rPr>
          <w:u w:val="single"/>
        </w:rPr>
      </w:pPr>
      <w:r>
        <w:rPr>
          <w:u w:val="single"/>
        </w:rPr>
        <w:t>NOTE: If you circle option (ii) or (iii) the justifications should be clearly written in the comments on the candidate’s performance.</w:t>
      </w:r>
    </w:p>
    <w:p>
      <w:pPr>
        <w:pStyle w:val="Normal"/>
        <w:rPr/>
      </w:pPr>
      <w:r>
        <w:rPr/>
        <w:t>(i) The candidate has received an aggregate weightage of 80% or higher and hence,</w:t>
      </w:r>
    </w:p>
    <w:p>
      <w:pPr>
        <w:pStyle w:val="Normal"/>
        <w:rPr/>
      </w:pPr>
      <w:r>
        <w:rPr/>
        <w:t>For Dual Degree MSc-PhD students the candidate will be allowed to register for the PhD program, subject to completion of the prescribed course work.</w:t>
      </w:r>
    </w:p>
    <w:p>
      <w:pPr>
        <w:pStyle w:val="Normal"/>
        <w:rPr/>
      </w:pPr>
      <w:r>
        <w:rPr/>
        <w:t>For PhD students, the candidate will be allowed to continue in the PhD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The candidate has received an aggregate weightage of less than 80% and hence, may be given at the most one more chance to appear for the comprehensive exam, after/within 2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The candidate has received an aggregate weightage of less than 80% in the second attempt and hence,</w:t>
      </w:r>
    </w:p>
    <w:p>
      <w:pPr>
        <w:pStyle w:val="Normal"/>
        <w:rPr/>
      </w:pPr>
      <w:r>
        <w:rPr/>
        <w:t>For Dual Degree MSc-PhD students, subject to successful completion of the prescribed course work, the student may be awarded the MSc degree and is NOT allowed to continue in the PhD program.</w:t>
      </w:r>
    </w:p>
    <w:p>
      <w:pPr>
        <w:pStyle w:val="Normal"/>
        <w:rPr/>
      </w:pPr>
      <w:r>
        <w:rPr/>
        <w:t>For PhD students, the candidate may be allowed to apply for the M. Phil. Degree as an exit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 with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</w:t>
        <w:tab/>
        <w:tab/>
        <w:tab/>
        <w:tab/>
        <w:tab/>
        <w:tab/>
        <w:tab/>
        <w:tab/>
        <w:t>Examin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 or DPGC nominee</w:t>
        <w:tab/>
        <w:tab/>
        <w:tab/>
        <w:tab/>
        <w:tab/>
        <w:tab/>
        <w:t>Examin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 1</w:t>
        <w:tab/>
        <w:tab/>
        <w:tab/>
        <w:tab/>
        <w:tab/>
        <w:tab/>
        <w:tab/>
        <w:t>Examiner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BIOSCIENCES &amp; BIO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rehensive examination for prospective M.Sc. Ph.D. Dual and PhD stud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 of student:</w:t>
      </w:r>
      <w:r>
        <w:rPr/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oll no: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Thesis title</w:t>
      </w:r>
      <w:r>
        <w:rPr/>
        <w:t>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se note the format of the exam: Student presentation of research topic, work initiated so far and future directions (30 minutes). Oral examination on research topic (60-90 minutes) with the following evaluation criteria:</w:t>
      </w:r>
    </w:p>
    <w:p>
      <w:pPr>
        <w:pStyle w:val="Normal"/>
        <w:rPr/>
      </w:pPr>
      <w:r>
        <w:rPr/>
        <w:t>Guide/ Co-Guide/ Head or DPGC nominee/ Examiner: ___________________________</w:t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 to be asse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ghta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s (max. marks 100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hension of the subject matter- Fundamentals including course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topic related- Definition of the problem, context of literature, objectives proposed, work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tific clarity and coherence, Quality and precision of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defend scientific 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2:00Z</dcterms:created>
  <dc:creator>patankar</dc:creator>
  <dc:description/>
  <cp:keywords/>
  <dc:language>en-US</dc:language>
  <cp:lastModifiedBy>SCK</cp:lastModifiedBy>
  <cp:lastPrinted>2013-07-26T11:50:00Z</cp:lastPrinted>
  <dcterms:modified xsi:type="dcterms:W3CDTF">2016-06-17T09:13:00Z</dcterms:modified>
  <cp:revision>25</cp:revision>
  <dc:subject/>
  <dc:title/>
</cp:coreProperties>
</file>