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ADVANCE FROM INSTITUTE FUND PENDING RELEASE OF FELLOW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ate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Research Scholar: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ll No: </w:t>
        <w:tab/>
        <w:tab/>
        <w:tab/>
        <w:t xml:space="preserve">    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 of Joining:</w:t>
        <w:tab/>
        <w:tab/>
        <w:t xml:space="preserve">    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urrent Agency of Fellowship:       _____________________________</w:t>
      </w:r>
    </w:p>
    <w:p>
      <w:pPr>
        <w:pStyle w:val="Normal"/>
        <w:rPr/>
      </w:pPr>
      <w:r>
        <w:rPr>
          <w:sz w:val="28"/>
          <w:szCs w:val="28"/>
        </w:rPr>
        <w:t>(viz: CSIR, UGC, DBT, ICMR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vanced requested for the period from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gnature of the Research Scholar: 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Guide: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gnature of Guide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ug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ad, Department of Biosciences &amp; Bioengineer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n (A.P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9:00Z</dcterms:created>
  <dc:creator>office</dc:creator>
  <dc:description/>
  <cp:keywords/>
  <dc:language>en-US</dc:language>
  <cp:lastModifiedBy>sbb</cp:lastModifiedBy>
  <cp:lastPrinted>2009-03-17T16:20:00Z</cp:lastPrinted>
  <dcterms:modified xsi:type="dcterms:W3CDTF">2010-01-28T10:34:00Z</dcterms:modified>
  <cp:revision>16</cp:revision>
  <dc:subject/>
  <dc:title/>
</cp:coreProperties>
</file>